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25420" cy="1715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es teaching students to program animation help them learn math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Project on working with students to teach them math through anim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e Graup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ashington Both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 of Education 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58:00Z</dcterms:created>
  <dc:creator>Linae</dc:creator>
  <dc:description/>
  <dc:language>en-US</dc:language>
  <cp:lastModifiedBy>Linae</cp:lastModifiedBy>
  <dcterms:modified xsi:type="dcterms:W3CDTF">2007-10-28T04:00:00Z</dcterms:modified>
  <cp:revision>1</cp:revision>
  <dc:subject/>
  <dc:title/>
</cp:coreProperties>
</file>