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ble of Context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 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 Review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age 5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age 31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age 70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age 78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 (Assessment)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age 81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 (Screenshots of geometry projects)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age 83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C (Screenshots of PowerPoint presentations)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age 87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D (Screenshots of final animations)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age 96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06:00Z</dcterms:created>
  <dc:creator>Linae</dc:creator>
  <dc:description/>
  <cp:keywords/>
  <dc:language>en-US</dc:language>
  <cp:lastModifiedBy>Linae</cp:lastModifiedBy>
  <dcterms:modified xsi:type="dcterms:W3CDTF">2007-11-12T05:38:00Z</dcterms:modified>
  <cp:revision>25</cp:revision>
  <dc:subject/>
  <dc:title/>
</cp:coreProperties>
</file>