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48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rPr/>
      </w:pPr>
      <w:r>
        <w:rPr>
          <w:rFonts w:cs="Times New Roman" w:ascii="Times New Roman" w:hAnsi="Times New Roman"/>
          <w:sz w:val="24"/>
          <w:szCs w:val="24"/>
        </w:rPr>
        <w:tab/>
        <w:t xml:space="preserve">The following project is a representation of how much I have grown since the beginning of my master’s program. Since the start of my Master’s of Education program in the autumn of 2002, I have reconstructed my view of computer use three times. I have gone from a surface level computer user, to viewing the computer as a tool that allows me to create software for my students, to viewing the computer as a tool that allowed students to create their own programs to reflect their understanding and use of curriculum materi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I first started my Masters of Education program, ideas I had for using computers in the classroom were more passive. I thought more about the surface capabilities of the computer and how I could use those in the classroom. I tended to think about the computer as a set of programs the students could use. I was researching what types of software were best to help the students learn, how the students could use the Internet to do research, and how effective Internet pen pals are. I also thought about how the computer could be integrated into the classroom and what kind of issues could arise. Research towards computer usage issues were user agreements, gender issues, and research on how computers motivate students. While these types of activities are beneficial and the issues are important they are just scratching the surface of how computers can be used in the classroo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y view changed as I started using the computer to create activities for the students. I designed a website and a couple of games for the students to learn specific information. I enjoyed it so much that I started taking classes outside my Master’s of Education program that coincided with my research on computer use in the classroom in my Master’s program. I took classes to learn how to program and received a certificate in game design. During this time, my research in the Master’s program moved towards game use in the classroom. I had the idea that I’d be creating games and software for the students.  Games tend to be fun, exciting, and hold the students attention.  With these three things in mind I began to research how the use of games can be used to teach curriculum materials. I looked at software to see what aspects held the students attention and how I could use these aspects in developing my own games and software to teach students curriculum materi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my interest in programming and animation increased, I took more and more math classes. Before programming, I disliked mathematics because I had a hard time understanding when and where to use formulas. After having a few courses in programming and animation I came to see the benefits in knowing more mathematics. My interest in math changed. Every new math class had information that could help me create more compact and sophisticated programs.  The more mathematics I understood the more I was able to accomplish in my programs. I started to research formulas I needed outside of my math classes. As a programmer, I started to see math as fun because I could visualize how I could us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I gained more confidence in programming and animation, my view changed again. I wanted to share with others what I had learned. Animation was fun and exciting for me to create. It also seemed easy to do. I started thinking of all the things the students could use programming and animation to learn. The great thing about animation is that there are so many ways to portray a concept. Students can make a game, music video, story, cartoon, their own learning tool for other students, etc. What was best of all was that they would be learning real world skills as well as basic core concepts required in most curriculum material such as reading, writing, math, and scie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I heard about a camp that taught animation to high school students, I knew I wanted to be involved. The first year I was involved I wasn’t sure how to use the camp for my Master’s project. As I finished up my math courses last year, I saw how much I had grown because of knowing how to program with more advanced math concepts.  The math I had learned had helped me to do more advanced programming and the programming had made the math easier to understand. I came to see how valuable programming and animation could be for students in learning mathematics. I knew I had come to see mathematics differently, but the question was how did it teach me mathematics? How could it be used to teach the students mathematics? With these burning questions in mind, my Master’s of Education project question became how does teaching students to program animation help them learn mat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39:00Z</dcterms:created>
  <dc:creator>Linae</dc:creator>
  <dc:description/>
  <cp:keywords/>
  <dc:language>en-US</dc:language>
  <cp:lastModifiedBy>Linae</cp:lastModifiedBy>
  <cp:lastPrinted>2007-10-27T23:14:00Z</cp:lastPrinted>
  <dcterms:modified xsi:type="dcterms:W3CDTF">2007-10-28T17:23:00Z</dcterms:modified>
  <cp:revision>44</cp:revision>
  <dc:subject/>
  <dc:title/>
</cp:coreProperties>
</file>