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creenshots of PowerPoint Presentation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rchitectural Anim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5980" cy="419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y Student 8, Student 16, &amp; Student 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jc w:val="center"/>
        <w:rPr>
          <w:vanish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imations in Astronom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42965" cy="419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y Student 18 &amp; Student 6</w:t>
      </w:r>
      <w:r>
        <w:br w:type="page"/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Animation for Educ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42965" cy="5734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y Student 10 &amp; Student 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chanical Engineering in NAS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drawing>
          <wp:inline distT="0" distB="0" distL="0" distR="0">
            <wp:extent cx="5941695" cy="4116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ecasting Natural Disast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8520" cy="4194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lobal Warm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41060" cy="4241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y Student 12 &amp; Student 3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ilot Train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7885" cy="2736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y Student 2 &amp; Student 23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ller Coas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2965" cy="4396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y Student 1, Student 11, &amp; Student 17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mulations for Training Astronau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5345" cy="4077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By Student 15 &amp; Student 20</w:t>
      </w:r>
    </w:p>
    <w:p>
      <w:pPr>
        <w:pStyle w:val="Normal"/>
        <w:spacing w:before="0" w:after="2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19:00Z</dcterms:created>
  <dc:creator>Linae</dc:creator>
  <dc:description/>
  <cp:keywords/>
  <dc:language>en-US</dc:language>
  <cp:lastModifiedBy>Linae</cp:lastModifiedBy>
  <dcterms:modified xsi:type="dcterms:W3CDTF">2007-11-12T05:38:00Z</dcterms:modified>
  <cp:revision>41</cp:revision>
  <dc:subject/>
  <dc:title/>
</cp:coreProperties>
</file>